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 xml:space="preserve">Załącznik nr 1 do Zapytania Ofertowego 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Oferent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Oferenta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Oferenta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6"/>
        </w:rPr>
      </w:pPr>
      <w:r>
        <w:rPr>
          <w:rStyle w:val="CharStyle6"/>
          <w:b/>
        </w:rPr>
        <w:t>Przedsiębiorstwo Energetyki Cieplnej Sp. z o.o.  ul. Jagodna 1C,  12-200 Pisz.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sz w:val="10"/>
          <w:szCs w:val="10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Odbiór i zagospodarowanie odpadów o kodach 15 02 02*, 15 01 10*, 17 06 04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</w:rPr>
      </w:pPr>
      <w:r>
        <w:rPr>
          <w:rStyle w:val="CharStyle20"/>
        </w:rPr>
        <w:t>Zobowiązujemy się do realizacji w/w zadania zgodnie z wymaganiami zapytania ofertowego i złożoną ofertą za kwotę (CENA OFERTY):</w:t>
      </w:r>
    </w:p>
    <w:p>
      <w:pPr>
        <w:pStyle w:val="Bodytext2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Style w:val="CharStyle20"/>
        </w:rPr>
      </w:pPr>
      <w:r>
        <w:rPr>
          <w:rStyle w:val="CharStyle20"/>
        </w:rPr>
        <w:t xml:space="preserve">Cena za odbiór i zagospodarowanie 1 Mg odpadu o kodzie </w:t>
      </w:r>
      <w:r>
        <w:rPr>
          <w:rStyle w:val="CharStyle6"/>
          <w:b/>
        </w:rPr>
        <w:t>15 02 02*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Netto:…………………….</w:t>
        <w:tab/>
        <w:t>PLN,  (słownie:……….………………………………………………………………...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>
          <w:rStyle w:val="CharStyle20"/>
        </w:rPr>
      </w:pPr>
      <w:r>
        <w:rPr>
          <w:rStyle w:val="CharStyle20"/>
        </w:rPr>
        <w:t>Stawka i kwota podatku VAT……..% tj.</w:t>
        <w:tab/>
        <w:t>…………………………PLN. (słownie:……………………...………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………………………………………………………</w:t>
      </w:r>
      <w:r>
        <w:rPr>
          <w:rStyle w:val="CharStyle20"/>
        </w:rPr>
        <w:t>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  <w:t>Brutto:…………………...</w:t>
      </w:r>
      <w:r>
        <w:rPr>
          <w:rStyle w:val="CharStyle20"/>
        </w:rPr>
        <w:t xml:space="preserve">.PLN,  </w:t>
      </w:r>
      <w:r>
        <w:rPr/>
        <w:t>(słownie:…………………………………………………………………………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40"/>
        <w:ind w:left="851" w:hanging="0"/>
        <w:rPr/>
      </w:pPr>
      <w:r>
        <w:rPr/>
      </w:r>
    </w:p>
    <w:p>
      <w:pPr>
        <w:pStyle w:val="Bodytext2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Style w:val="CharStyle6"/>
          <w:b w:val="false"/>
          <w:b w:val="false"/>
          <w:bCs w:val="false"/>
        </w:rPr>
      </w:pPr>
      <w:r>
        <w:rPr>
          <w:rStyle w:val="CharStyle20"/>
        </w:rPr>
        <w:t xml:space="preserve">Cena za odbiór i zagospodarowanie 1 Mg odpadu o kodzie </w:t>
      </w:r>
      <w:r>
        <w:rPr>
          <w:rStyle w:val="CharStyle6"/>
          <w:b/>
        </w:rPr>
        <w:t>15 01 10*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Netto:…………………….</w:t>
        <w:tab/>
        <w:t>PLN,  (słownie:……….………………………………………………………………...)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Stawka i kwota podatku VAT……..% tj.</w:t>
        <w:tab/>
        <w:t>…………………………PLN. (słownie:……………………...……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…………………………………………………………</w:t>
      </w:r>
      <w:r>
        <w:rPr>
          <w:rStyle w:val="CharStyle20"/>
        </w:rPr>
        <w:t>)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/>
        <w:t>Brutto:…………………...</w:t>
      </w:r>
      <w:r>
        <w:rPr>
          <w:rStyle w:val="CharStyle20"/>
        </w:rPr>
        <w:t xml:space="preserve">.PLN,  </w:t>
      </w:r>
      <w:r>
        <w:rPr/>
        <w:t>(słownie:…………………………………………………………………………)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</w:rPr>
      </w:pPr>
      <w:r>
        <w:rPr/>
      </w:r>
    </w:p>
    <w:p>
      <w:pPr>
        <w:pStyle w:val="Bodytext2"/>
        <w:numPr>
          <w:ilvl w:val="0"/>
          <w:numId w:val="2"/>
        </w:numPr>
        <w:shd w:fill="auto" w:val="clear"/>
        <w:spacing w:lineRule="auto" w:line="276" w:before="0" w:after="0"/>
        <w:jc w:val="both"/>
        <w:rPr>
          <w:rStyle w:val="CharStyle20"/>
        </w:rPr>
      </w:pPr>
      <w:r>
        <w:rPr>
          <w:rStyle w:val="CharStyle20"/>
        </w:rPr>
        <w:t xml:space="preserve">Cena za odbiór i zagospodarowanie 1 Mg odpadu o kodzie </w:t>
      </w:r>
      <w:r>
        <w:rPr>
          <w:rStyle w:val="CharStyle6"/>
          <w:b/>
        </w:rPr>
        <w:t>17 06 04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Netto:…………………….</w:t>
        <w:tab/>
        <w:t>PLN,  (słownie:……….………………………………………………………………...)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Stawka i kwota podatku VAT……..% tj.</w:t>
        <w:tab/>
        <w:t>…………………………PLN. (słownie:……………………...……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>…………………………………………………………</w:t>
      </w:r>
      <w:r>
        <w:rPr>
          <w:rStyle w:val="CharStyle20"/>
        </w:rPr>
        <w:t>)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/>
        <w:t>Brutto:…………………...</w:t>
      </w:r>
      <w:r>
        <w:rPr>
          <w:rStyle w:val="CharStyle20"/>
        </w:rPr>
        <w:t xml:space="preserve">.PLN,  </w:t>
      </w:r>
      <w:r>
        <w:rPr/>
        <w:t>(słownie:…………………………………………………………………………)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</w:rPr>
      </w:pPr>
      <w:r>
        <w:rPr/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>
          <w:rStyle w:val="CharStyle20"/>
        </w:rPr>
      </w:pPr>
      <w:r>
        <w:rPr/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1134" w:hanging="283"/>
        <w:rPr/>
      </w:pPr>
      <w:r>
        <w:rPr>
          <w:rFonts w:cs="Palatino Linotype" w:ascii="Palatino Linotype" w:hAnsi="Palatino Linotype"/>
          <w:sz w:val="22"/>
          <w:szCs w:val="22"/>
        </w:rPr>
        <w:t>Termin płatności będzie wynosił 30 dni od daty wystawienia faktury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CENA OFERTY obejmuje wszystkie koszty wynikające z realizacji zadania określonego przez Zamawiającego (tj. odbiór odpadów z siedziby PEC Pisz, 12-200 Pisz, ul. Jagodna 1C) oraz wynikające z konieczności ich poniesienia celem terminowej i prawidłowej realizacji przedmiotu zadania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zapoznaliśmy się z wymogami Zapytania Ofertowego i nie wnosimy do nich zastrzeżeń oraz zdobyliśmy konieczne informacje niezbędne do właściwego przygotowania i złożenia oferty, skalkulowania ceny oraz wykonania zadania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uważamy się za związanych niniejszą ofertą na czas 30 dni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przyjęcia zlecenia w miejscu i terminie wskazanym przez Zamawiającego.</w:t>
      </w:r>
    </w:p>
    <w:p>
      <w:pPr>
        <w:pStyle w:val="Bodytext"/>
        <w:numPr>
          <w:ilvl w:val="0"/>
          <w:numId w:val="3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/>
      </w:pPr>
      <w:r>
        <w:rPr>
          <w:rStyle w:val="CharStyle20"/>
          <w:rFonts w:eastAsia="Courier New" w:cs="Courier Ne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6804" w:leader="dot"/>
        </w:tabs>
        <w:spacing w:lineRule="auto" w:line="276"/>
        <w:ind w:left="1633" w:hanging="357"/>
        <w:jc w:val="both"/>
        <w:rPr>
          <w:rStyle w:val="CharStyle20"/>
          <w:rFonts w:eastAsia="Courier New" w:cs="Courier New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/>
      </w:pPr>
      <w:r>
        <w:rPr>
          <w:rStyle w:val="CharStyle12"/>
        </w:rPr>
        <w:t>Podpis osoby/osób uprawnionych</w:t>
      </w:r>
    </w:p>
    <w:sectPr>
      <w:footerReference w:type="default" r:id="rId2"/>
      <w:type w:val="nextPage"/>
      <w:pgSz w:w="11906" w:h="16838"/>
      <w:pgMar w:left="0" w:right="849" w:gutter="0" w:header="0" w:top="109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Załącznik nr 1 do Zapytania Ofertow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rFonts w:eastAsia="Palatino Linotype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Palatino Linotype" w:cs="Palatino Linotyp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1:00Z</dcterms:created>
  <dc:creator>Administrator</dc:creator>
  <dc:description/>
  <cp:keywords/>
  <dc:language>en-US</dc:language>
  <cp:lastModifiedBy>MSI</cp:lastModifiedBy>
  <cp:lastPrinted>2020-03-04T14:02:00Z</cp:lastPrinted>
  <dcterms:modified xsi:type="dcterms:W3CDTF">2020-03-04T13:15:00Z</dcterms:modified>
  <cp:revision>5</cp:revision>
  <dc:subject/>
  <dc:title/>
</cp:coreProperties>
</file>