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Załącznik nr 1 do Zapytania Ofertowego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, 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„</w:t>
      </w:r>
      <w:r>
        <w:rPr>
          <w:rFonts w:cs="Times New Roman"/>
          <w:sz w:val="21"/>
          <w:szCs w:val="21"/>
        </w:rPr>
        <w:t xml:space="preserve">Montaż zaworów odcinających DN 250 przy </w:t>
      </w:r>
      <w:r>
        <w:rPr>
          <w:rStyle w:val="CharStyle6"/>
          <w:b/>
        </w:rPr>
        <w:t xml:space="preserve">ul. </w:t>
      </w:r>
      <w:r>
        <w:rPr>
          <w:rFonts w:cs="Times New Roman"/>
          <w:sz w:val="21"/>
          <w:szCs w:val="21"/>
        </w:rPr>
        <w:t>Warszawska 15</w:t>
      </w:r>
      <w:r>
        <w:rPr>
          <w:rStyle w:val="CharStyle6"/>
          <w:b/>
        </w:rPr>
        <w:t xml:space="preserve"> w Piszu” (teren Gminy Pisz – działka nr</w:t>
      </w:r>
      <w:r>
        <w:rPr>
          <w:rStyle w:val="CharStyle6"/>
          <w:b/>
          <w:color w:val="FF0000"/>
        </w:rPr>
        <w:t xml:space="preserve"> </w:t>
      </w:r>
      <w:r>
        <w:rPr>
          <w:rStyle w:val="CharStyle6"/>
          <w:b/>
        </w:rPr>
        <w:t>503/30)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Zadanie swoim zakresem obejmuje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demontaż fragmentów wjazdów, parkingów i chodnika o nawierzchni z kostki brukowej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race związane z wykopami i zabezpieczeniem terenu wykonywanych prac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race</w:t>
      </w:r>
      <w:r>
        <w:rPr>
          <w:rStyle w:val="DefaultFontStyle"/>
        </w:rPr>
        <w:t xml:space="preserve"> </w:t>
      </w:r>
      <w:r>
        <w:rPr>
          <w:rStyle w:val="CharStyle6"/>
          <w:b/>
        </w:rPr>
        <w:t xml:space="preserve">związane z wycięciem odcinków rurociągów, montażem zaworów, wykonaniem instalacji </w:t>
      </w:r>
      <w:r>
        <w:rPr>
          <w:rFonts w:cs="Times New Roman"/>
        </w:rPr>
        <w:t xml:space="preserve">systemu wykrywania zawilgocenia, </w:t>
      </w:r>
      <w:r>
        <w:rPr>
          <w:rStyle w:val="CharStyle6"/>
          <w:b/>
        </w:rPr>
        <w:t>wykonaniem izolacji termicznej połączeń zaworów i  rurociągów sieci, wstawieniem trzpienia zaworu i zakończenia obudowy zaworu skrzynką uliczną (drogową) z zamknięciem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oniesienie kosztów zajęcia terenu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odtworzenie terenu do stanu sprzed remontu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  <w:b/>
          <w:b/>
          <w:bCs/>
        </w:rPr>
      </w:pPr>
      <w:r>
        <w:rPr>
          <w:rStyle w:val="CharStyle20"/>
        </w:rPr>
        <w:t>Zobowiązujemy się do realizacji w/w zadania zgodnie z wymaganiami technicznymi montażu i eksploatacji producenta zaworów i złożoną ofertą za kwotę (CENA OFERTY)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 xml:space="preserve">Netto </w:t>
        <w:tab/>
        <w:tab/>
        <w:t>PLN,  (słownie:…………………………………….</w:t>
        <w:tab/>
        <w:t>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Stawka i kwota podatku VAT……% tj.</w:t>
        <w:tab/>
        <w:t>…………………………PLN. (słownie:………………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…………………</w:t>
      </w:r>
      <w:r>
        <w:rPr>
          <w:rStyle w:val="CharStyle20"/>
        </w:rPr>
        <w:t xml:space="preserve"> PLN,  </w:t>
      </w:r>
      <w:r>
        <w:rPr/>
        <w:t>(słownie: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/>
      </w:pPr>
      <w:r>
        <w:rPr>
          <w:rFonts w:cs="Palatino Linotype" w:ascii="Palatino Linotype" w:hAnsi="Palatino Linotype"/>
          <w:sz w:val="22"/>
          <w:szCs w:val="22"/>
        </w:rPr>
        <w:t>Termin płatności będzie wynosił 30 dni od daty wystawienia faktury, po dokonaniu protokolarnego odbioru robót i spełnieniu warunków zapisanych w umowie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CENA OFERTY obejmuje wszystkie koszty wynikające z realizacji zadania określonego przez Zamawiającego oraz wynikające z konieczności ich poniesienia celem terminowej i prawidłowej realizacji przedmiotu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>Oświadczamy, że wykonamy zadanie, zgodnie z wymaganiami Zamawiającego, w terminie do dnia: 2</w:t>
      </w:r>
      <w:r>
        <w:rPr>
          <w:rStyle w:val="CharStyle20"/>
          <w:b/>
        </w:rPr>
        <w:t>8.06.2019 roku.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283"/>
        <w:jc w:val="both"/>
        <w:rPr>
          <w:rStyle w:val="CharStyle20"/>
        </w:rPr>
      </w:pPr>
      <w:r>
        <w:rPr>
          <w:rFonts w:cs="Palatino Linotype" w:ascii="Palatino Linotype" w:hAnsi="Palatino Linotype"/>
          <w:sz w:val="22"/>
          <w:szCs w:val="22"/>
        </w:rPr>
        <w:t>Na wykonane przez nas prace udzielamy gwarancji na okres ………… miesięcy, licząc od dnia protokolarnego ostatecznego bezusterkowego odbioru robót za wyjątkiem</w:t>
      </w:r>
      <w:r>
        <w:rPr>
          <w:rFonts w:eastAsia="Arial" w:cs="Palatino Linotype" w:ascii="Palatino Linotype" w:hAnsi="Palatino Linotype"/>
          <w:sz w:val="22"/>
          <w:szCs w:val="22"/>
        </w:rPr>
        <w:t xml:space="preserve"> robót naprawczych dróg, parkingów, chodników, dojazdów i zieleni,  na które udzielamy 36 miesięcy gwarancji</w:t>
      </w:r>
      <w:r>
        <w:rPr>
          <w:rStyle w:val="CharStyle20"/>
        </w:rPr>
        <w:t xml:space="preserve">.  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zapoznaliśmy się z wymogami Zapytania Ofertowego, w tym z projektem umowy i nie wnosimy do nich zastrzeżeń oraz zdobyliśmy konieczne informacje niezbędne do właściwego przygotowania i złożenia oferty, skalkulowania ceny oraz wykonania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 xml:space="preserve">Oświadczamy, że prace wykonamy </w:t>
      </w:r>
      <w:r>
        <w:rPr>
          <w:rFonts w:cs="Times New Roman"/>
        </w:rPr>
        <w:t>przy użyciu zaworów o parametrach: min. temp. pracy ciągłej 130</w:t>
      </w:r>
      <w:r>
        <w:rPr>
          <w:rFonts w:cs="Times New Roman"/>
          <w:vertAlign w:val="superscript"/>
        </w:rPr>
        <w:t>°</w:t>
      </w:r>
      <w:r>
        <w:rPr>
          <w:rFonts w:cs="Times New Roman"/>
        </w:rPr>
        <w:t>C – medium woda, ciśnienie nominalne PN 2,5 MPa, zawory ze zredukowanym przelotem do wspawania, producent firma …………………… oraz (muf) złącz zgrzewanych elektrooporowo producent firma</w:t>
      </w:r>
      <w:r>
        <w:rPr>
          <w:rFonts w:cs="Times New Roman"/>
          <w:b/>
        </w:rPr>
        <w:t>…………………………</w:t>
      </w:r>
      <w:r>
        <w:rPr>
          <w:rFonts w:cs="Times New Roman"/>
        </w:rPr>
        <w:t>,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uważamy się za związanych niniejszą ofertą na czas 15 dni od terminu otwarcia ofert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zawarcia umowy w miejscu i terminie wskazanym przez Zamawiającego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3" w:hanging="283"/>
        <w:rPr>
          <w:rStyle w:val="CharStyle20"/>
        </w:rPr>
      </w:pPr>
      <w:r>
        <w:rPr>
          <w:rStyle w:val="CharStyle20"/>
        </w:rPr>
        <w:t>Oświadczamy, że przed zawarciem umowy zobowiązujemy się ubezpieczyć od odpowiedzialności cywilnej z tytułu prowadzonej działalności związanej z przedmiotem zamówienia w całym okresie trwania prac budowlanych na kwotę nie niższą niż cena brutto złożonej przez nas oferty.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ferta, wraz z wymaganymi dokumentami zawiera łącznie</w:t>
        <w:tab/>
        <w:t xml:space="preserve"> …………… stron (wraz z formularzem ofertowym) i zgodnie z poniższym wykazem obejmu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footerReference w:type="default" r:id="rId2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>
        <w:rStyle w:val="CharStyle6"/>
        <w:b w:val="false"/>
        <w:b w:val="false"/>
        <w:i/>
        <w:i/>
        <w:sz w:val="16"/>
        <w:szCs w:val="16"/>
      </w:rPr>
    </w:pPr>
    <w:r>
      <w:rPr>
        <w:rStyle w:val="CharStyle6"/>
        <w:b w:val="false"/>
        <w:i/>
        <w:sz w:val="16"/>
        <w:szCs w:val="16"/>
      </w:rPr>
      <w:t>Załącznik nr 1 do Zapytania Ofertowego</w:t>
    </w:r>
  </w:p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„</w:t>
    </w:r>
    <w:r>
      <w:rPr>
        <w:rFonts w:cs="Times New Roman"/>
        <w:b w:val="false"/>
        <w:i/>
        <w:sz w:val="16"/>
        <w:szCs w:val="16"/>
      </w:rPr>
      <w:t xml:space="preserve">Montaż zaworów odcinających DN 250 przy </w:t>
    </w:r>
    <w:r>
      <w:rPr>
        <w:rStyle w:val="CharStyle6"/>
        <w:b w:val="false"/>
        <w:i/>
        <w:sz w:val="16"/>
        <w:szCs w:val="16"/>
      </w:rPr>
      <w:t xml:space="preserve">ul. </w:t>
    </w:r>
    <w:r>
      <w:rPr>
        <w:rFonts w:cs="Times New Roman"/>
        <w:b w:val="false"/>
        <w:i/>
        <w:sz w:val="16"/>
        <w:szCs w:val="16"/>
      </w:rPr>
      <w:t>Warszawska 15</w:t>
    </w:r>
    <w:r>
      <w:rPr>
        <w:rStyle w:val="CharStyle6"/>
        <w:b w:val="false"/>
        <w:i/>
        <w:sz w:val="16"/>
        <w:szCs w:val="16"/>
      </w:rPr>
      <w:t xml:space="preserve"> w Pisz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eastAsia="Palatino Linotype" w:cs="Palatino Linotyp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Administrator</dc:creator>
  <dc:description/>
  <cp:keywords/>
  <dc:language>en-US</dc:language>
  <cp:lastModifiedBy>Lenovo</cp:lastModifiedBy>
  <cp:lastPrinted>2019-04-17T07:34:00Z</cp:lastPrinted>
  <dcterms:modified xsi:type="dcterms:W3CDTF">2019-04-19T06:05:00Z</dcterms:modified>
  <cp:revision>93</cp:revision>
  <dc:subject/>
  <dc:title/>
</cp:coreProperties>
</file>