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Wymiana </w:t>
      </w:r>
      <w:r>
        <w:rPr>
          <w:rFonts w:cs="Times New Roman"/>
        </w:rPr>
        <w:t>złącz (muf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b/>
        </w:rPr>
        <w:t>preizolowanej sieci ciepłowniczej DN250/400 na odcinku 111 metrów przy ul. Gałczyńskiego w Piszu (teren Gminy Pisz – działka nr 461/3)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demontaż chodnika z kostki brukow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race związane z wykopami i zabezpieczeniem terenu wykonywanych prac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 xml:space="preserve">- wymiana złącz (muf) (na rurociągu zasilającym i powrotnym) na preizolowanej sieci ciepłowniczej  DN250/400 na odcinku 111 metrów na </w:t>
      </w:r>
      <w:r>
        <w:rPr>
          <w:rFonts w:cs="Times New Roman"/>
        </w:rPr>
        <w:t>złącza zgrzewane elektrooporowo</w:t>
      </w:r>
      <w:r>
        <w:rPr>
          <w:rStyle w:val="CharStyle6"/>
          <w:b/>
        </w:rPr>
        <w:t>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naprawa uszkodzonej izolacji rur preizolowanych w bezpośrednim sąsiedztwie muf (złącz) w przypadku   zaistnienia takiej konieczności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cs="Times New Roman"/>
        </w:rPr>
        <w:t>dtworzenie (po zamontowaniu złącz) dla remontowanego odcinka sieci, instalacji systemu wykrywania zawilgocenia i zakończeniu jej słupkiem pomiarowym zlokalizowanym we wskazanym przez Zamawiającego miejscu w odległości około 2 metrów od sieci ciepłownicz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oniesienie kosztów zajęcia terenu/pasa drogowego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dtworzenie terenu do stanu sprzed remontu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 xml:space="preserve">Zobowiązujemy się do realizacji w/w zadania zgodnie z wymaganiami technicznymi montażu i eksploatacji producenta złącz (muf) </w:t>
      </w:r>
      <w:r>
        <w:rPr>
          <w:rFonts w:cs="Times New Roman"/>
          <w:b w:val="false"/>
        </w:rPr>
        <w:t>zgrzewanych elektrooporowo</w:t>
      </w:r>
      <w:r>
        <w:rPr>
          <w:rStyle w:val="CharStyle20"/>
        </w:rPr>
        <w:t xml:space="preserve">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 xml:space="preserve">Netto </w:t>
        <w:tab/>
        <w:tab/>
        <w:t>PLN,  (słownie:…………………………………….</w:t>
        <w:tab/>
        <w:t>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…………………………PLN. (słownie: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</w:t>
      </w:r>
      <w:r>
        <w:rPr>
          <w:rStyle w:val="CharStyle20"/>
        </w:rPr>
        <w:t xml:space="preserve"> PLN,  </w:t>
      </w:r>
      <w:r>
        <w:rPr/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robót i spełnieniu warunków zapisanych w umowie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ferowana cena za </w:t>
      </w:r>
      <w:r>
        <w:rPr>
          <w:rStyle w:val="CharStyle6"/>
          <w:b w:val="false"/>
        </w:rPr>
        <w:t>naprawę jednego metra bieżącego uszkodzonej izolacji rur preizolowanych w bezpośrednim sąsiedztwie muf (złącz) wynosi    ………… PLN Netto (słownie …………………)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danie, zgodnie z wymaganiami Zamawiającego, w terminie do dnia: </w:t>
      </w:r>
      <w:r>
        <w:rPr>
          <w:rStyle w:val="CharStyle20"/>
          <w:b/>
        </w:rPr>
        <w:t>31.07.2018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rPr>
          <w:rStyle w:val="CharStyle20"/>
        </w:rPr>
      </w:pPr>
      <w:r>
        <w:rPr>
          <w:rFonts w:cs="Palatino Linotype" w:ascii="Palatino Linotype" w:hAnsi="Palatino Linotype"/>
          <w:sz w:val="22"/>
          <w:szCs w:val="22"/>
        </w:rPr>
        <w:t>Na wykonane przez nas prace udzielamy gwarancji na okres …………miesięcy, licząc od dnia protokolarnego ostatecznego bezusterkowego odbioru robót za wyjątkiem</w:t>
      </w:r>
      <w:r>
        <w:rPr>
          <w:rFonts w:eastAsia="Arial" w:cs="Palatino Linotype" w:ascii="Palatino Linotype" w:hAnsi="Palatino Linotype"/>
          <w:sz w:val="22"/>
          <w:szCs w:val="22"/>
        </w:rPr>
        <w:t xml:space="preserve"> robót naprawczych dróg, parkingów, chodników, dojazdów i zieleni,  na które udzielamy 36 miesięcy gwarancji</w:t>
      </w:r>
      <w:r>
        <w:rPr>
          <w:rStyle w:val="CharStyle20"/>
        </w:rPr>
        <w:t xml:space="preserve">. 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10 dni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3" w:hanging="283"/>
        <w:rPr>
          <w:rStyle w:val="CharStyle20"/>
        </w:rPr>
      </w:pPr>
      <w:r>
        <w:rPr>
          <w:rStyle w:val="CharStyle20"/>
        </w:rPr>
        <w:t>Oświadczamy, że przed zawarciem umowy zobowiązujemy się ubezpieczyć od odpowiedzialności cywilnej z tytułu prowadzonej działalności związanej z przedmiotem zamówienia w całym okresie trwania prac budowlanych na kwotę nie niższą niż cena brutto złożonej przez nas ofert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Style w:val="CharStyle6"/>
        <w:b w:val="false"/>
        <w:sz w:val="16"/>
        <w:szCs w:val="16"/>
      </w:rPr>
      <w:t>Wymiana muf preizolowanej sieci ciepłowniczej DN250/400 na odcinku 111m przy ul. Gałczyńskiego w Piszu</w:t>
    </w:r>
    <w:r>
      <w:rPr>
        <w:rStyle w:val="CharStyle6"/>
        <w:b w:val="false"/>
        <w:i/>
        <w:sz w:val="16"/>
        <w:szCs w:val="16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Lenovo</cp:lastModifiedBy>
  <cp:lastPrinted>2018-05-30T12:10:00Z</cp:lastPrinted>
  <dcterms:modified xsi:type="dcterms:W3CDTF">2018-06-01T12:24:00Z</dcterms:modified>
  <cp:revision>50</cp:revision>
  <dc:subject/>
  <dc:title/>
</cp:coreProperties>
</file>